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6/10/2017 đến 22/10/2017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78"/>
        <w:gridCol w:w="2343"/>
      </w:tblGrid>
      <w:tr>
        <w:trPr>
          <w:trHeight w:val="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ào cờ. Tặng hoa tổ Nữ công nhân kỷ niệm ngày 20/10. Triển khai kế hoạch công tác Đội trong tuần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. Cập nhật lưu trữ công vă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: lớp 4/1; 5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òng chống dịch bệnh. Kiểm tra vệ sinh lớp họ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ỌP TỔ  (14h3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 + BGH -  GV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MIS 6 tháng cuối năm 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: lớp 3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khám sàng lọc, phát hiện bệnh mắt cho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năng khiếu Toán khối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văn nghệ. Sinh hoạt Câu lạc bộ âm nhạ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Tình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2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. Cập nhật bổ sung số liệu PM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học sinh năng khiếu Tiếng Việt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uc thu các khoản đóng góp từ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,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. Phòng chống dịch bệ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bồi dưỡng HS năng khiếu môn Tiếng Việt khối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múa hát sâ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HS năng khiếu môn Toán 4 và Tiếng Việt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múa hát sân trường. Tâp luyện bóng đ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Quảng</w:t>
            </w:r>
          </w:p>
        </w:tc>
      </w:tr>
      <w:tr>
        <w:trPr>
          <w:trHeight w:val="6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INSPIRON</cp:lastModifiedBy>
  <cp:lastPrinted>2016-10-16T20:45:00Z</cp:lastPrinted>
  <dcterms:modified xsi:type="dcterms:W3CDTF">2017-10-15T16:16:00Z</dcterms:modified>
  <cp:revision>74</cp:revision>
  <dc:subject/>
  <dc:title>TRƯỜNG TH ĐIỀN LỘC       CỘNG HÒA XÃ HỘI CHỦ NGHĨA VIỆT NAM</dc:title>
</cp:coreProperties>
</file>